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90"/>
        <w:gridCol w:w="2479"/>
        <w:gridCol w:w="1327"/>
        <w:gridCol w:w="1328"/>
        <w:gridCol w:w="2213"/>
        <w:gridCol w:w="1435"/>
      </w:tblGrid>
      <w:tr>
        <w:trPr>
          <w:trHeight w:val="288" w:hRule="atLeast"/>
          <w:cantSplit w:val="true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me Contractor:</w:t>
            </w:r>
          </w:p>
        </w:tc>
        <w:tc>
          <w:tcPr>
            <w:tcW w:w="4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port #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Report </w:t>
            </w:r>
            <w:r>
              <w:rPr>
                <w:sz w:val="16"/>
                <w:szCs w:val="16"/>
              </w:rPr>
              <w:t>(Mo/Yr)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ract Amount: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tal Paid to Prime to Date: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inal Monthly Report?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776328193"/>
            <w:bookmarkStart w:id="1" w:name="__Fieldmark__5_27763281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776328193"/>
            <w:bookmarkStart w:id="3" w:name="__Fieldmark__6_2776328193"/>
            <w:bookmarkEnd w:id="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>
          <w:trHeight w:val="288" w:hRule="atLeast"/>
          <w:cantSplit w:val="true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tract Number: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Last Payment Amount Made to Prime: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057"/>
        <w:gridCol w:w="1772"/>
        <w:gridCol w:w="1372"/>
        <w:gridCol w:w="1371"/>
        <w:gridCol w:w="1371"/>
        <w:gridCol w:w="1371"/>
        <w:gridCol w:w="1169"/>
      </w:tblGrid>
      <w:tr>
        <w:trPr>
          <w:tblHeader w:val="true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CONTRACTOR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LIER</w:t>
              <w:br/>
              <w:t>ON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BE, MBE, SBE,  WBE OR SECTION 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GIN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AC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AST PAYMENT AMOU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AIN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PAI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 D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WORK / DELIVERIES TO DATE</w:t>
            </w:r>
          </w:p>
        </w:tc>
      </w:tr>
      <w:tr>
        <w:trPr>
          <w:trHeight w:val="288" w:hRule="exac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776328193"/>
            <w:bookmarkStart w:id="5" w:name="__Fieldmark__10_277632819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776328193"/>
            <w:bookmarkStart w:id="7" w:name="__Fieldmark__16_277632819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CONTRACTOR TIER /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HIRED BY?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776328193"/>
            <w:bookmarkStart w:id="9" w:name="__Fieldmark__19_277632819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2776328193"/>
            <w:bookmarkStart w:id="11" w:name="__Fieldmark__25_277632819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CONTRACTOR TIER /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HIRED BY?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2776328193"/>
            <w:bookmarkStart w:id="13" w:name="__Fieldmark__28_277632819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4_2776328193"/>
            <w:bookmarkStart w:id="15" w:name="__Fieldmark__34_277632819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CONTRACTOR TIER /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HIRED BY?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7_2776328193"/>
            <w:bookmarkStart w:id="17" w:name="__Fieldmark__37_277632819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2776328193"/>
            <w:bookmarkStart w:id="19" w:name="__Fieldmark__43_277632819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CONTRACTOR TIER /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HIRED BY?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6_2776328193"/>
            <w:bookmarkStart w:id="21" w:name="__Fieldmark__46_277632819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2776328193"/>
            <w:bookmarkStart w:id="23" w:name="__Fieldmark__52_277632819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CONTRACTOR TIER /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HIRED BY?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5_2776328193"/>
            <w:bookmarkStart w:id="25" w:name="__Fieldmark__55_277632819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1_2776328193"/>
            <w:bookmarkStart w:id="27" w:name="__Fieldmark__61_277632819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CONTRACTOR TIER /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HIRED BY?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4_2776328193"/>
            <w:bookmarkStart w:id="29" w:name="__Fieldmark__64_277632819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0_2776328193"/>
            <w:bookmarkStart w:id="31" w:name="__Fieldmark__70_2776328193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CONTRACTOR TIER /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HIRED BY?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on this form is true and accurate to the best of my knowledg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  <w:tab w:val="left" w:pos="10080" w:leader="none"/>
          <w:tab w:val="right" w:pos="12960" w:leader="none"/>
        </w:tabs>
        <w:rPr/>
      </w:pPr>
      <w:r>
        <w:rPr/>
        <w:t xml:space="preserve">Prepared by (please print): </w:t>
      </w:r>
      <w:r>
        <w:rPr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10080" w:leader="none"/>
          <w:tab w:val="right" w:pos="12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  <w:tab w:val="left" w:pos="10080" w:leader="none"/>
          <w:tab w:val="right" w:pos="12960" w:leader="none"/>
        </w:tabs>
        <w:rPr/>
      </w:pPr>
      <w:r>
        <w:rPr/>
        <w:t xml:space="preserve">Email: </w:t>
      </w:r>
      <w:r>
        <w:rPr>
          <w:u w:val="single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DATE \@"M\/d\/yyyy" </w:instrText>
    </w:r>
    <w:r>
      <w:rPr>
        <w:sz w:val="12"/>
      </w:rPr>
      <w:fldChar w:fldCharType="separate"/>
    </w:r>
    <w:r>
      <w:rPr>
        <w:sz w:val="12"/>
      </w:rPr>
      <w:t>7/28/2026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40"/>
      <w:rPr/>
    </w:pPr>
    <w:r>
      <w:rPr/>
      <w:t>City of Madison Committed Cost Statu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4" w:space="1" w:color="000000"/>
      </w:pBdr>
      <w:spacing w:before="20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1">
    <w:name w:val="Bullets1"/>
    <w:basedOn w:val="ListParagraph"/>
    <w:qFormat/>
    <w:pPr>
      <w:numPr>
        <w:ilvl w:val="0"/>
        <w:numId w:val="3"/>
      </w:numPr>
    </w:pPr>
    <w:rPr/>
  </w:style>
  <w:style w:type="paragraph" w:styleId="Bullets2">
    <w:name w:val="Bullets2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47:00Z</dcterms:created>
  <dc:creator>fndocs</dc:creator>
  <dc:description/>
  <cp:keywords/>
  <dc:language>en-US</dc:language>
  <cp:lastModifiedBy>Gibson, Michaelyn</cp:lastModifiedBy>
  <cp:lastPrinted>2013-03-08T09:09:00Z</cp:lastPrinted>
  <dcterms:modified xsi:type="dcterms:W3CDTF">2021-10-20T15:47:00Z</dcterms:modified>
  <cp:revision>2</cp:revision>
  <dc:subject/>
  <dc:title/>
</cp:coreProperties>
</file>